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都理工大学工程技术学院</w:t>
      </w:r>
    </w:p>
    <w:p>
      <w:pPr>
        <w:pStyle w:val="Heading1"/>
        <w:jc w:val="center"/>
        <w:rPr/>
      </w:pPr>
      <w:r>
        <w:rPr/>
        <w:t>信息系统入网管理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中心提供信息系统接入校园网络和互联网络的服务，方便学校各单位建设各自的教学、管理、科研等业务系统。为规范信息系统管理，</w:t>
      </w:r>
      <w:r>
        <w:rPr>
          <w:rFonts w:ascii="仿宋_GB2312" w:hAnsi="仿宋_GB2312" w:eastAsia="仿宋_GB2312"/>
          <w:kern w:val="2"/>
          <w:sz w:val="28"/>
          <w:szCs w:val="28"/>
        </w:rPr>
        <w:t>明确信息化中心与建站单位的权责</w:t>
      </w:r>
      <w:r>
        <w:rPr>
          <w:rFonts w:ascii="仿宋_GB2312" w:hAnsi="仿宋_GB2312" w:eastAsia="仿宋_GB2312"/>
          <w:sz w:val="28"/>
          <w:szCs w:val="28"/>
        </w:rPr>
        <w:t>，确保信息系统安全、稳定运行，</w:t>
      </w:r>
      <w:r>
        <w:rPr>
          <w:rFonts w:ascii="仿宋_GB2312" w:hAnsi="仿宋_GB2312" w:eastAsia="仿宋_GB2312"/>
          <w:kern w:val="2"/>
          <w:sz w:val="28"/>
          <w:szCs w:val="28"/>
        </w:rPr>
        <w:t>特制定本管理制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接入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署在数据中心机房的</w:t>
      </w:r>
      <w:r>
        <w:rPr>
          <w:rFonts w:ascii="仿宋_GB2312" w:hAnsi="仿宋_GB2312" w:eastAsia="仿宋_GB2312"/>
          <w:sz w:val="28"/>
          <w:szCs w:val="28"/>
        </w:rPr>
        <w:t>管理信息系统、网站、教学资源系统、用户服务等系统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请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单位信息管理员</w:t>
      </w:r>
      <w:r>
        <w:rPr>
          <w:rFonts w:ascii="仿宋_GB2312" w:hAnsi="仿宋_GB2312" w:eastAsia="仿宋_GB2312"/>
          <w:sz w:val="28"/>
          <w:szCs w:val="28"/>
        </w:rPr>
        <w:t>与信息化中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工作人员</w:t>
      </w:r>
      <w:r>
        <w:rPr>
          <w:rFonts w:ascii="仿宋_GB2312" w:hAnsi="仿宋_GB2312" w:eastAsia="仿宋_GB2312"/>
          <w:sz w:val="28"/>
          <w:szCs w:val="28"/>
        </w:rPr>
        <w:t>沟通填写《信息系统入网申请表》，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单位负责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信息化中心主任审核，审核通过后报送相关</w:t>
      </w:r>
      <w:r>
        <w:rPr>
          <w:rFonts w:ascii="仿宋_GB2312" w:hAnsi="仿宋_GB2312" w:eastAsia="仿宋_GB2312"/>
          <w:sz w:val="28"/>
          <w:szCs w:val="28"/>
        </w:rPr>
        <w:t>分管领导审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信息化中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工作人员负责为系统提供网络环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信息化中心的权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“不等保，不上外网”的原则 ，积极协助申请单位完成业务系统网络安全等级保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障信息系统网络畅通，提供信息系统上网所需要的网络环境，包括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地址、域名、</w:t>
      </w:r>
      <w:r>
        <w:rPr>
          <w:rFonts w:eastAsia="仿宋_GB2312" w:ascii="仿宋_GB2312" w:hAnsi="仿宋_GB2312"/>
          <w:sz w:val="28"/>
          <w:szCs w:val="28"/>
        </w:rPr>
        <w:t>NAT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根据网络安全管理需要，信息化中心有权关闭网络服务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申请单位的权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“谁主管谁负责，谁运行谁负责，谁使用谁负责”的原则 ，接入单位主管领导为信息系统网络安全第一责任人，负领导责任，系统管理员负直接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单位应依法完成网络安全等级保护工作，并在信息化中心备案，备案需提供系统技术方案和接入实施方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接入单位未经学校同意不得开通论坛、博客、留言板等交互栏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单位须指定在职在岗人员担任系统管理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系统管理员应保持通讯畅通，系统管理变更应在信息化中心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请单位对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系统和数据的安全性负责，定期做好业务系统升级、数据备份、安全措施的优化调整等工作。由于维护不当造成的数据丢失、系统崩溃等情况由申请单位承担相关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申请单位安排信息系统网络安全值班，发现问题及时报信息化中心，重要时期安排 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守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争议解决与不可抗力</w:t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由于不可抗力因素引起断电、断网或供电、通信不稳定等造成信息系统不能访问、数据丢失等问题，信息化中心不承担责任。</w:t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由于运营服务商原因造成的网络故障，由信息化中心负责积极与运营商联系，及时排除故障。</w:t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信息化中心保留对本规定的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9:00Z</dcterms:created>
  <dc:creator>67362</dc:creator>
  <dc:description/>
  <dc:language>en-US</dc:language>
  <cp:lastModifiedBy>刘焕杰</cp:lastModifiedBy>
  <dcterms:modified xsi:type="dcterms:W3CDTF">2022-05-11T00:22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6C2E2652428D849E0F6A108172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