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都理工大学工程技术学院</w:t>
      </w:r>
    </w:p>
    <w:p>
      <w:pPr>
        <w:pStyle w:val="Style15"/>
        <w:spacing w:lineRule="atLeast" w:line="420" w:before="0" w:after="150"/>
        <w:jc w:val="center"/>
        <w:rPr/>
      </w:pPr>
      <w:r>
        <w:rPr>
          <w:b/>
          <w:bCs/>
          <w:sz w:val="36"/>
          <w:szCs w:val="36"/>
        </w:rPr>
        <w:t>申报评审专业技术职务</w:t>
      </w:r>
      <w:r>
        <w:rPr>
          <w:b/>
          <w:bCs/>
          <w:sz w:val="36"/>
          <w:szCs w:val="36"/>
        </w:rPr>
        <w:t>师德师风</w:t>
      </w:r>
      <w:r>
        <w:rPr>
          <w:b/>
          <w:bCs/>
          <w:sz w:val="36"/>
          <w:szCs w:val="36"/>
        </w:rPr>
        <w:t>评价</w:t>
      </w:r>
      <w:r>
        <w:rPr/>
        <w:t>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4665"/>
        <w:gridCol w:w="1620"/>
        <w:gridCol w:w="173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系（部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任专业技术资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现资格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德师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要求</w:t>
            </w:r>
          </w:p>
        </w:tc>
      </w:tr>
      <w:tr>
        <w:trPr>
          <w:trHeight w:val="17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爱国守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祖国，热爱人民，拥护中国共产党领导，拥护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特色社会主义制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。遵守宪法和法律法规，贯彻党和国家教育方针，依法履行教师职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社会稳定和校园和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有损害国家利益和不利于学生健康成长的言行。</w:t>
            </w:r>
          </w:p>
          <w:p>
            <w:pPr>
              <w:pStyle w:val="Normal"/>
              <w:widowControl/>
              <w:spacing w:lineRule="exact" w:line="34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敬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爱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认真备课，认真组织课堂教学，认真批改作业，认真指导学生毕业论文、毕业设计、实习实训，认真辅导答疑，认真评阅试卷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上下班，不迟到、早退，不中途离开课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私自调课、代课，不携带通讯工具进课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课堂上不从事与教学无关的其他行为。</w:t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书育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严谨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服务社会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勇担社会责任，为国家富强、民族振兴和人类进步服务。传播优秀文化，普及科学知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守高尚情操，知荣明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心公益，服务大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主动参加社会公益活动和有益于身心健康的文体活动，自觉承担社会义务，积极提供专业服务。坚决反对滥用学术资源和学术影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为人师表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，生活作风严谨正派，仪表端庄大方，语言规范健康，举止文明礼貌，衣着整洁得体，谦虚谨慎，尊重同事，互相学习，互相帮助，团结友爱；关心集体，爱护学校声誉，积极维护学校正常的教学、生活、工作秩序，自觉抵制有损教师职业声誉的行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票否决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以下行为之一者，实行一票否决制，师德师风考核直接定为不合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损害国家利益，损害学生和学校合法权益的行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教育教学活动中有违背党的路线方针政策的言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科研工作中弄虚作假、抄袭剽窃、篡改侵吞他人学术成果、违规使用科研经费以及滥用学术资源和学术影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响正常教育教学工作的兼职兼薪行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招生、考试、学生推优、保研等工作中徇私舞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索要或收受学生及家长的礼品、礼金、有价证券、支付凭证等财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学生实施性骚扰或与学生发生不正当关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他违反高校教师职业道德的行为。师德师风考核不合格的，取消当年申报高一级专业技术职务的资格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根据上述评价项目及评价基本要求，请给出评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为合格、不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等级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ind w:first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（部）考核推荐组组长签字：</w:t>
            </w:r>
          </w:p>
          <w:p>
            <w:pPr>
              <w:pStyle w:val="Normal"/>
              <w:widowControl/>
              <w:spacing w:lineRule="auto" w:line="480"/>
              <w:ind w:firstLine="8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此表双面打印。</w:t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2659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4:00Z</dcterms:created>
  <dc:creator>lbs</dc:creator>
  <dc:description/>
  <cp:keywords/>
  <dc:language>en-US</dc:language>
  <cp:lastModifiedBy>User</cp:lastModifiedBy>
  <cp:lastPrinted>2016-10-11T08:34:00Z</cp:lastPrinted>
  <dcterms:modified xsi:type="dcterms:W3CDTF">2019-09-16T09:24:00Z</dcterms:modified>
  <cp:revision>94</cp:revision>
  <dc:subject/>
  <dc:title/>
</cp:coreProperties>
</file>